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regionale di Storia contemporanea. Proposta di formazione per docenti e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ccolta dati per l’organizzazione degli incontri forma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.s. 2009/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1"/>
        <w:gridCol w:w="2989"/>
        <w:gridCol w:w="2186"/>
      </w:tblGrid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 scuola è dotata  di strumentazione utile alla ricezione/realizzazione di video-conferenze?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1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referen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indicare le classi , i nominativi, email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i docen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>
          <w:trHeight w:val="10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i partecipan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indicare le classi, il numero e il titolo della traccia scelta e il numero degli studenti iscritti al concors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e titolo della traccia scel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tud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formazione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intende partecipare al corso di formazion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si intende avvalersi del corso di formazione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gli argomenti d’intere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il quadratino relativo all’argomento d’interesse)</w:t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>Introduzione metodologica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e si fa una ricerca storica e criteri per la produzione dell’elaborato</w:t>
            </w:r>
          </w:p>
        </w:tc>
      </w:tr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Traccia 1. Approfondimen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</w:rPr>
              <w:t>Istriani, fiumani, dalmati in Piemonte. I</w:t>
            </w:r>
            <w:r>
              <w:rPr>
                <w:i/>
                <w:sz w:val="22"/>
                <w:szCs w:val="22"/>
              </w:rPr>
              <w:t>l caso di  Novara</w:t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Traccia 2. Approfondimen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</w:rPr>
              <w:t>La difficile memoria delle guerre jugosla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Traccia 3. Approfondimen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complessità del sistema-lager</w:t>
            </w:r>
          </w:p>
        </w:tc>
      </w:tr>
      <w:tr>
        <w:trPr>
          <w:trHeight w:val="2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erlin Sans FB" w:hAnsi="Berlin Sans FB" w:cs="Berlin Sans FB"/>
      <w:b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3:00Z</dcterms:created>
  <dc:creator>ISRN06</dc:creator>
  <dc:description/>
  <cp:keywords/>
  <dc:language>en-US</dc:language>
  <cp:lastModifiedBy>ISRN06</cp:lastModifiedBy>
  <cp:lastPrinted>2007-06-12T16:54:00Z</cp:lastPrinted>
  <dcterms:modified xsi:type="dcterms:W3CDTF">2009-09-28T10:34:00Z</dcterms:modified>
  <cp:revision>4</cp:revision>
  <dc:subject/>
  <dc:title>Concorso regionale di Storia contemporanea</dc:title>
</cp:coreProperties>
</file>